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ALLEGATO 5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RISERV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dice                 Descrizione in chiar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993" w:hanging="99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          Superstiti di vittime del dovere / invalidi o familiari degli invalidi o deceduti per azioni terroristich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B           Invalido di guerr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           Invalido civile di guerra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           Invalido per servizi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E           Invalido del lavoro o equiparati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M           Orfano o profugo o vedova di guerra, per servizio e per lavor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           Invalido civil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P           Sordomuto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7:36:00Z</dcterms:created>
  <dc:creator>Unknown</dc:creator>
  <dc:description/>
  <cp:keywords/>
  <dc:language>en-US</dc:language>
  <cp:lastModifiedBy>M.I.U.R.</cp:lastModifiedBy>
  <cp:lastPrinted>2002-02-04T10:04:00Z</cp:lastPrinted>
  <dcterms:modified xsi:type="dcterms:W3CDTF">2007-03-19T07:03:00Z</dcterms:modified>
  <cp:revision>22</cp:revision>
  <dc:subject/>
  <dc:title/>
</cp:coreProperties>
</file>